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702310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МУНИЦИПАЛЬНЫЙ СОВЕТ</w:t>
      </w:r>
    </w:p>
    <w:p>
      <w:pPr>
        <w:pStyle w:val="Heading1"/>
        <w:pBdr>
          <w:bottom w:val="single" w:sz="12" w:space="1" w:color="000000"/>
        </w:pBdr>
        <w:spacing w:lineRule="auto" w:line="240" w:before="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БРАЗОВАНИЯ ГОРОД ПЕТЕРГОФ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56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  </w:t>
            </w:r>
          </w:p>
        </w:tc>
      </w:tr>
    </w:tbl>
    <w:p>
      <w:pPr>
        <w:pStyle w:val="Normal"/>
        <w:spacing w:lineRule="auto" w:line="240"/>
        <w:ind w:right="3685" w:hanging="0"/>
        <w:jc w:val="both"/>
        <w:rPr>
          <w:rFonts w:ascii="Times New Roman" w:hAnsi="Times New Roman" w:cs="Times New Roman"/>
          <w:b/>
          <w:b/>
        </w:rPr>
      </w:pPr>
      <w:bookmarkStart w:id="0" w:name="_Hlk111726394"/>
      <w:bookmarkEnd w:id="0"/>
      <w:r>
        <w:rPr>
          <w:rFonts w:cs="Times New Roman" w:ascii="Times New Roman" w:hAnsi="Times New Roman"/>
          <w:b/>
        </w:rPr>
        <w:t xml:space="preserve">О внесении изменений в решение МС МО г. Петергоф от </w:t>
      </w:r>
      <w:bookmarkStart w:id="1" w:name="_Hlk112342090"/>
      <w:r>
        <w:rPr>
          <w:rFonts w:cs="Times New Roman" w:ascii="Times New Roman" w:hAnsi="Times New Roman"/>
          <w:b/>
        </w:rPr>
        <w:t xml:space="preserve">08.10.2009 г. № 87 «Об утверждении новой редакции Положения «О порядке назначения и проведения публичных слушаний в муниципальном образовании город Петергоф» с изменениями, внесёнными решениями МС МО г. Петергоф от 28.06.2012 г. № 50, от 07.05.2013 г. № 37,  от 06.02.2014 г. </w:t>
      </w:r>
      <w:bookmarkStart w:id="2" w:name="_Hlk531855585"/>
      <w:r>
        <w:rPr>
          <w:rFonts w:cs="Times New Roman" w:ascii="Times New Roman" w:hAnsi="Times New Roman"/>
          <w:b/>
        </w:rPr>
        <w:t>№ 8, от 03.03.2016 г. № 12</w:t>
      </w:r>
      <w:bookmarkEnd w:id="2"/>
      <w:r>
        <w:rPr>
          <w:rFonts w:cs="Times New Roman" w:ascii="Times New Roman" w:hAnsi="Times New Roman"/>
          <w:b/>
        </w:rPr>
        <w:t xml:space="preserve">, от 13.12.2018 г. № 95, от 30.07.2019 г. № 43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bookmarkStart w:id="3" w:name="_Hlk111726394"/>
      <w:bookmarkEnd w:id="3"/>
      <w:bookmarkEnd w:id="1"/>
      <w:r>
        <w:rPr>
          <w:rFonts w:cs="Times New Roman" w:ascii="Times New Roman" w:hAnsi="Times New Roman"/>
          <w:spacing w:val="-2"/>
          <w:sz w:val="24"/>
          <w:szCs w:val="24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", Уставом внутригородского муниципального образования города федерального значения Санкт-Петербурга город Петергоф Муниципальный Совет муниципального образования город Петергоф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МС МО г. Петергоф от 08.10.2009 г. № 87 «Об утверждении новой редакции Положения «О порядке назначения и проведения публичных слушаний в муниципальном образовании город Петергоф» с изменениями, внесёнными решениями МС МО г. Петергоф от 28.06.2012 г. № 50, от 07.05.2013 г. № 37,  от 06.02.2014 г. № 8, от 03.03.2016 г. № 12, от 13.12.2018 г. № 95, от 30.07.2019 г. № 43 следующие изменения:</w:t>
      </w:r>
    </w:p>
    <w:p>
      <w:pPr>
        <w:pStyle w:val="ConsPlusNormal"/>
        <w:ind w:firstLine="540"/>
        <w:jc w:val="both"/>
        <w:rPr/>
      </w:pPr>
      <w:r>
        <w:rPr/>
        <w:t>1.1. в наименовании решения МС МО г. Петергоф от 08.10.2009 г. № 87 «Об утверждении новой редакции Положения «О порядке назначения и проведения публичных слушаний в муниципальном образовании город Петергоф» с изменениями, внесёнными решениями МС МО г. Петергоф от 28.06.2012 г. № 50, от 07.05.2013 г. № 37,  от 06.02.2014 г. № 8, от 03.03.2016 г. № 12, от 13.12.2018 г. № 95, от 30.07.2019 г. № 43 слова «в муниципальном образовании город Петергоф» заменить словами «во внутригородском муниципальном образовании города федерального значения Санкт-Петербурга город Петергоф»;</w:t>
      </w:r>
    </w:p>
    <w:p>
      <w:pPr>
        <w:pStyle w:val="ConsPlusNormal"/>
        <w:ind w:firstLine="540"/>
        <w:jc w:val="both"/>
        <w:rPr/>
      </w:pPr>
      <w:r>
        <w:rPr/>
        <w:t xml:space="preserve">1.2. в пункте 1 решения МС МО г. Петергоф от 08.10.2009 г. № 87 «Об утверждении новой редакции Положения «О порядке назначения и проведения публичных слушаний в муниципальном образовании город Петергоф» с изменениями, внесёнными решениями МС МО г. Петергоф от 28.06.2012 г. № 50, от 07.05.2013 г. № 37,  от 06.02.2014 г. № 8, от 03.03.2016 г. № 12, от 13.12.2018 г. № 95, от 30.07.2019 г. № 43 слова </w:t>
      </w:r>
      <w:bookmarkStart w:id="4" w:name="_Hlk112342402"/>
      <w:r>
        <w:rPr/>
        <w:t>«в муниципальном образовании город Петергоф» заменить словами «во внутригородском муниципальном образовании города федерального значения Санкт-Петербурга город Петергоф»</w:t>
      </w:r>
      <w:bookmarkEnd w:id="4"/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1.3. в Положении О порядке назначения и проведения публичных слушаний в муниципальном образовании город Петергоф:</w:t>
      </w:r>
    </w:p>
    <w:p>
      <w:pPr>
        <w:pStyle w:val="ConsPlusNormal"/>
        <w:ind w:firstLine="540"/>
        <w:jc w:val="both"/>
        <w:rPr/>
      </w:pPr>
      <w:r>
        <w:rPr/>
        <w:t>1.3.1. в наименовании Положения слова «в муниципальном образовании город Петергоф» заменить словами «во внутригородском муниципальном образовании города федерального значения Санкт-Петербурга город Петергоф»;</w:t>
      </w:r>
    </w:p>
    <w:p>
      <w:pPr>
        <w:pStyle w:val="ConsPlusNormal"/>
        <w:ind w:firstLine="540"/>
        <w:jc w:val="both"/>
        <w:rPr/>
      </w:pPr>
      <w:r>
        <w:rPr/>
        <w:t xml:space="preserve">1.3.2. положение дополнить пунктом 12.1. следующего содержания: «Жители муниципального образования город Петергоф свои замечания и предложения по вынесенному на публичные слушания проекту муниципального правового акта могут представлять в Муниципальный Совет в том числе посредством официального сайта МО г. Петергоф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ение вступает в силу со дня опубликования. </w:t>
      </w:r>
    </w:p>
    <w:p>
      <w:pPr>
        <w:pStyle w:val="21"/>
        <w:rPr>
          <w:szCs w:val="24"/>
          <w:lang w:val="ru-RU"/>
        </w:rPr>
      </w:pPr>
      <w:r>
        <w:rPr>
          <w:szCs w:val="24"/>
        </w:rPr>
        <w:t xml:space="preserve">3. Контроль за исполнением настоящего решения возложить на председателя административно-правового комитета Муниципального Совета МО г. Петергоф </w:t>
      </w:r>
      <w:r>
        <w:rPr>
          <w:szCs w:val="24"/>
          <w:lang w:val="ru-RU"/>
        </w:rPr>
        <w:t xml:space="preserve">Прокофьева Ю.В. </w:t>
      </w:r>
    </w:p>
    <w:p>
      <w:pPr>
        <w:pStyle w:val="2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ind w:left="357" w:hanging="0"/>
        <w:rPr>
          <w:szCs w:val="24"/>
        </w:rPr>
      </w:pPr>
      <w:r>
        <w:rPr>
          <w:szCs w:val="24"/>
        </w:rPr>
      </w:r>
    </w:p>
    <w:p>
      <w:pPr>
        <w:pStyle w:val="21"/>
        <w:rPr/>
      </w:pPr>
      <w:r>
        <w:rPr>
          <w:szCs w:val="24"/>
        </w:rPr>
        <w:t>Глава муниципального образования город Петергоф,</w:t>
      </w:r>
    </w:p>
    <w:p>
      <w:pPr>
        <w:pStyle w:val="21"/>
        <w:rPr>
          <w:szCs w:val="24"/>
        </w:rPr>
      </w:pPr>
      <w:r>
        <w:rPr>
          <w:szCs w:val="24"/>
        </w:rPr>
        <w:t xml:space="preserve">исполняющий полномочия председателя  </w:t>
      </w:r>
    </w:p>
    <w:p>
      <w:pPr>
        <w:pStyle w:val="21"/>
        <w:rPr/>
      </w:pPr>
      <w:r>
        <w:rPr>
          <w:szCs w:val="24"/>
        </w:rPr>
        <w:t xml:space="preserve">Муниципального Совета                                                                     </w:t>
        <w:tab/>
        <w:tab/>
        <w:t xml:space="preserve">       </w:t>
      </w:r>
      <w:r>
        <w:rPr>
          <w:szCs w:val="24"/>
          <w:lang w:val="ru-RU"/>
        </w:rPr>
        <w:t xml:space="preserve">А.В. Шифман  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22:00Z</dcterms:created>
  <dc:creator>.</dc:creator>
  <dc:description/>
  <cp:keywords/>
  <dc:language>en-US</dc:language>
  <cp:lastModifiedBy>1</cp:lastModifiedBy>
  <cp:lastPrinted>2022-09-08T15:32:00Z</cp:lastPrinted>
  <dcterms:modified xsi:type="dcterms:W3CDTF">2022-09-14T20:54:00Z</dcterms:modified>
  <cp:revision>12</cp:revision>
  <dc:subject/>
  <dc:title> </dc:title>
</cp:coreProperties>
</file>